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lang w:val="en-MY" w:eastAsia="en-MY"/>
        </w:rPr>
        <w:drawing>
          <wp:inline distT="0" distB="0" distL="0" distR="0">
            <wp:extent cx="1038225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ms-MY"/>
        </w:rPr>
        <w:t>BORANG PENGESAHAN STATUS AKAUN PENYELIDIKAN / PERSIDANGAN UNIVERSITI MALAYSIA SABA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sz w:val="20"/>
          <w:szCs w:val="20"/>
          <w:u w:val="single"/>
          <w:lang w:val="ms-MY"/>
        </w:rPr>
        <w:t>PEMEGANG AKAUN PENYELIDIKAN / PERSIDANGA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KOD AKAUN</w:t>
        <w:tab/>
        <w:tab/>
        <w:t>:</w:t>
        <w:tab/>
        <w:t>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NAMA AKAUN</w:t>
        <w:tab/>
        <w:tab/>
        <w:t>:</w:t>
        <w:tab/>
        <w:t>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ms-MY"/>
        </w:rPr>
        <w:t>PEMEGANG AKAUN</w:t>
        <w:tab/>
        <w:t>:</w:t>
        <w:tab/>
        <w:t>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ms-MY"/>
        </w:rPr>
        <w:t>Saya seperti penama di atas mengesahkan bahawa akaun penyelidikan/ persidangan adalah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sila tandakan ‘x’ pada kotak yang berkenaan)</w:t>
      </w:r>
    </w:p>
    <w:p>
      <w:pPr>
        <w:pStyle w:val="Normal"/>
        <w:rPr>
          <w:rFonts w:ascii="Arial" w:hAnsi="Arial" w:cs="Arial"/>
          <w:sz w:val="20"/>
          <w:szCs w:val="20"/>
          <w:lang w:val="ms-MY" w:eastAsia="en-MY"/>
        </w:rPr>
      </w:pPr>
      <w:r>
        <w:rPr>
          <w:rFonts w:cs="Arial" w:ascii="Arial" w:hAnsi="Arial"/>
          <w:sz w:val="20"/>
          <w:szCs w:val="20"/>
          <w:lang w:val="ms-MY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213995</wp:posOffset>
                </wp:positionV>
                <wp:extent cx="275590" cy="220345"/>
                <wp:effectExtent l="5080" t="5715" r="5080" b="4445"/>
                <wp:wrapNone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7.8pt;margin-top:16.85pt;width:21.6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232410</wp:posOffset>
                </wp:positionV>
                <wp:extent cx="275590" cy="220345"/>
                <wp:effectExtent l="5080" t="5715" r="5080" b="4445"/>
                <wp:wrapNone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7.8pt;margin-top:18.3pt;width:21.6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/>
        </w:rPr>
        <w:tab/>
        <w:t xml:space="preserve">Masih aktif dan diperlukan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52095</wp:posOffset>
                </wp:positionV>
                <wp:extent cx="275590" cy="220345"/>
                <wp:effectExtent l="5080" t="5715" r="5080" b="4445"/>
                <wp:wrapNone/>
                <wp:docPr id="4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7.8pt;margin-top:19.85pt;width:21.6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/>
        </w:rPr>
        <w:tab/>
        <w:t>Aktiviti telah tamat dan akaun boleh ditutup. Baki akhir mengikut rekod Pemegang Akaun RM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 xml:space="preserve">Aktiviti telah tamat tetapi akaun belum dicadangkan untuk di tutup atas alasan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 </w:t>
      </w:r>
      <w:r>
        <w:rPr>
          <w:rFonts w:cs="Arial" w:ascii="Arial" w:hAnsi="Arial"/>
          <w:sz w:val="20"/>
          <w:szCs w:val="20"/>
          <w:lang w:val="ms-MY"/>
        </w:rPr>
        <w:t>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Yang benar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ndatangan &amp; Cop Jawata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 w:eastAsia="en-US"/>
        </w:rPr>
        <w:t>No. K/P</w:t>
        <w:tab/>
        <w:tab/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  <w:lang w:val="ms-MY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ms-MY"/>
        </w:rPr>
        <w:t>PERAKUAN URUSETIA PENGURUSAN AKAUN PENYELIDIKAN/ PERSIDANG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s-MY"/>
        </w:rPr>
        <w:t>Akaun penyelidikan/ persidangan ini adalah diperakukan / tidak diperakukan seperti yang dinyatakan oleh Pemegang Akaun dengan alasan/ tanpa alasan seperti berikut;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Disahkan oleh</w:t>
        <w:tab/>
        <w:t>:</w:t>
        <w:tab/>
        <w:tab/>
        <w:tab/>
        <w:tab/>
        <w:tab/>
        <w:tab/>
        <w:tab/>
        <w:tab/>
        <w:t>Tarikh</w:t>
        <w:tab/>
        <w:t>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tandatangan &amp; cop jawatan)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  <w:lang w:val="ms-MY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ms-MY"/>
        </w:rPr>
        <w:t xml:space="preserve">PENGESAHAN BENDAHAR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s-MY"/>
        </w:rPr>
        <w:t>Saya bersetuju/ tidak bersetuju meluluskan seperti yang dinyatakan oleh Pemegang  Akaun  ini dengan ulasan/ tanpa ulasan seperti berikut;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Diluluskan oleh:</w:t>
        <w:tab/>
        <w:tab/>
        <w:tab/>
        <w:tab/>
        <w:tab/>
        <w:tab/>
        <w:tab/>
        <w:tab/>
        <w:tab/>
        <w:t>Tarik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tandatangan &amp; cop jawatan)</w:t>
      </w:r>
    </w:p>
    <w:sectPr>
      <w:headerReference w:type="default" r:id="rId3"/>
      <w:type w:val="nextPage"/>
      <w:pgSz w:w="12240" w:h="15840"/>
      <w:pgMar w:left="990" w:right="900" w:gutter="0" w:header="54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BEN/PC/03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726440</wp:posOffset>
              </wp:positionV>
              <wp:extent cx="10287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57.2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28:00Z</dcterms:created>
  <dc:creator> </dc:creator>
  <dc:description/>
  <cp:keywords/>
  <dc:language>en-US</dc:language>
  <cp:lastModifiedBy>UMS</cp:lastModifiedBy>
  <cp:lastPrinted>2013-10-03T09:09:00Z</cp:lastPrinted>
  <dcterms:modified xsi:type="dcterms:W3CDTF">2023-09-12T08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