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 xml:space="preserve">BORANG PENILAIAN CADANGAN KAJIAN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  <w:t>UNTUK PERMOHONAN GERAN BANTUAN PENYELIDIKAN PASCASISWAZAH (UMSGreat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80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Fakulti / Pusat / Institut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Nama Pelajar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No. Matrik Pelajar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Sesi Pengajian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Tajuk Kajian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s-MY"/>
              </w:rPr>
              <w:t>Skala Pemarkaha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0 = Tidak jelas langsung/Tidak tepat langsung/Sangat tidak setuj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1 = Tidak jelas/Tidak tepat/Tidak setuj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2 = Jelas/Tepat/Setuj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3 = Sangat jelas/Sangat tepat/Sangat setuj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0"/>
        <w:gridCol w:w="35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Perka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Markah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Komen/Catatan</w:t>
            </w:r>
          </w:p>
        </w:tc>
      </w:tr>
      <w:tr>
        <w:trPr>
          <w:trHeight w:val="250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ASPEK 1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 xml:space="preserve">Pengkonsepan masalah dan fokus kajian </w:t>
            </w:r>
            <w:r>
              <w:rPr>
                <w:rFonts w:cs="Tahoma" w:ascii="Tahoma" w:hAnsi="Tahoma"/>
                <w:b/>
                <w:sz w:val="18"/>
                <w:szCs w:val="18"/>
                <w:lang w:val="ms-MY"/>
              </w:rPr>
              <w:t>(15 marka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Pernyataan masala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Rasional kaji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Soalan kaji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Objektif kaji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Hipotesis kaj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0   1   2   3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ASPEK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 xml:space="preserve">Sorotan kajian </w:t>
            </w:r>
            <w:r>
              <w:rPr>
                <w:rFonts w:cs="Tahoma" w:ascii="Tahoma" w:hAnsi="Tahoma"/>
                <w:b/>
                <w:sz w:val="18"/>
                <w:szCs w:val="18"/>
                <w:lang w:val="ms-MY"/>
              </w:rPr>
              <w:t>(9 marka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Perkaitan sumber yang disoroti dengan      masalah kajian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Terdapat teori / model untuk menyokong masalah kajia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Sumber yang disoroti adalah terkini dan mencukupi skop kaji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ASPEK 3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 xml:space="preserve">Metodologi kajian </w:t>
            </w:r>
            <w:r>
              <w:rPr>
                <w:rFonts w:cs="Tahoma" w:ascii="Tahoma" w:hAnsi="Tahoma"/>
                <w:b/>
                <w:sz w:val="18"/>
                <w:szCs w:val="18"/>
                <w:lang w:val="ms-MY"/>
              </w:rPr>
              <w:t>(12 marka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Dapat menggunakan kaedah kuantitatif / kualitatif yang sesuai dengan falsafah dan masalah kajia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Teknik persampelan yang digunakan adalah sesua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Instrumen yang dibina / dipilih boleh menjawab soalan kajia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Menunjukkan kefahaman tentang kesahan dan kebolehpercayaan instrument yang digunak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>
          <w:trHeight w:val="18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Perk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Ska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Komen/Catata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ASPEK 4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 xml:space="preserve">Komunikasi semasa pembentangan </w:t>
            </w:r>
            <w:r>
              <w:rPr>
                <w:rFonts w:cs="Tahoma" w:ascii="Tahoma" w:hAnsi="Tahoma"/>
                <w:b/>
                <w:sz w:val="18"/>
                <w:szCs w:val="18"/>
                <w:lang w:val="ms-MY"/>
              </w:rPr>
              <w:t>(12 marka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Idea yang dilontarkan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Kupasan topik/soalan yang diajukan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Respon terhadap soalan yang diajukan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Kebolehan bertutur dalam Bahasa Ingg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0   1   2   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ASPEK 5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 xml:space="preserve">Pengurusan Masa </w:t>
            </w:r>
            <w:r>
              <w:rPr>
                <w:rFonts w:cs="Tahoma" w:ascii="Tahoma" w:hAnsi="Tahoma"/>
                <w:b/>
                <w:sz w:val="18"/>
                <w:szCs w:val="18"/>
                <w:lang w:val="ms-MY"/>
              </w:rPr>
              <w:t>(2 marka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Mempunyai jadual. Contoh, Carta Gantt atau seumpamany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Ya =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Tidak = 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JUMLAH MARK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val="ms-MY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/50*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*</w:t>
      </w:r>
      <w:r>
        <w:rPr>
          <w:rFonts w:cs="Tahoma" w:ascii="Tahoma" w:hAnsi="Tahoma"/>
          <w:sz w:val="18"/>
          <w:szCs w:val="18"/>
          <w:lang w:val="ms-MY"/>
        </w:rPr>
        <w:t xml:space="preserve">Pihak Fakulti menentukan sendiri </w:t>
      </w:r>
      <w:r>
        <w:rPr>
          <w:rFonts w:cs="Tahoma" w:ascii="Tahoma" w:hAnsi="Tahoma"/>
          <w:i/>
          <w:sz w:val="18"/>
          <w:szCs w:val="18"/>
          <w:lang w:val="ms-MY"/>
        </w:rPr>
        <w:t>cut-off</w:t>
      </w:r>
      <w:r>
        <w:rPr>
          <w:rFonts w:cs="Tahoma" w:ascii="Tahoma" w:hAnsi="Tahoma"/>
          <w:sz w:val="18"/>
          <w:szCs w:val="18"/>
          <w:lang w:val="ms-MY"/>
        </w:rPr>
        <w:t xml:space="preserve">  jumlah markah yang membolehkan permohonan ini disokong atau tidak disokong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ms-MY"/>
              </w:rPr>
              <w:t>Catatan/Kome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 w:eastAsia="en-US"/>
        </w:rPr>
      </w:pPr>
      <w:r>
        <w:rPr>
          <w:rFonts w:cs="Tahoma" w:ascii="Tahoma" w:hAnsi="Tahoma"/>
          <w:b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46990</wp:posOffset>
                </wp:positionV>
                <wp:extent cx="297180" cy="244475"/>
                <wp:effectExtent l="12700" t="13335" r="12700" b="1206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36.95pt;margin-top:3.7pt;width:23.35pt;height: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48260</wp:posOffset>
                </wp:positionV>
                <wp:extent cx="297180" cy="244475"/>
                <wp:effectExtent l="12700" t="13335" r="12700" b="1206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0.25pt;margin-top:3.8pt;width:23.35pt;height: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eastAsia="Tahoma" w:cs="Tahoma" w:ascii="Tahoma" w:hAnsi="Tahoma"/>
          <w:b/>
          <w:sz w:val="20"/>
          <w:szCs w:val="20"/>
          <w:lang w:val="ms-MY"/>
        </w:rPr>
        <w:t xml:space="preserve">                     </w:t>
      </w:r>
      <w:r>
        <w:rPr>
          <w:rFonts w:cs="Tahoma" w:ascii="Tahoma" w:hAnsi="Tahoma"/>
          <w:b/>
          <w:sz w:val="20"/>
          <w:szCs w:val="20"/>
          <w:lang w:val="ms-MY"/>
        </w:rPr>
        <w:t>DISOKONG                                                      TIDAK DISOKONG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Tandatangan Penilai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........................................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Nama:</w:t>
        <w:tab/>
        <w:tab/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Tarikh:</w:t>
        <w:tab/>
        <w:tab/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Tempat:</w:t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746250" cy="5816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1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3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1.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3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1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2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3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2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3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8:00Z</dcterms:created>
  <dc:creator>Saiful</dc:creator>
  <dc:description/>
  <dc:language>en-US</dc:language>
  <cp:lastModifiedBy>JUMAWATI BINTI CATACUTAN</cp:lastModifiedBy>
  <cp:lastPrinted>2018-05-24T14:59:00Z</cp:lastPrinted>
  <dcterms:modified xsi:type="dcterms:W3CDTF">2018-08-16T00:28:00Z</dcterms:modified>
  <cp:revision>2</cp:revision>
  <dc:subject/>
  <dc:title/>
</cp:coreProperties>
</file>